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Burada, Bülten’den (Nisan-Haziran 2015 dönemine ilişkin açıklanan sonuçlar olup, 2015 yılı ikinci çeyrekteki gerçekleşmeleri ve 2015 yılı üçüncü çeyreğine ilişkin beklentileri içeren Banka Kredileri Eğilim Anketi) doğrudan iş dünyasını ilgilendiren hususlarda alıntılar yapılmaktadı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i/>
          <w:sz w:val="20"/>
          <w:szCs w:val="20"/>
          <w:u w:val="single"/>
        </w:rPr>
        <w:t>A) Nisan-Haziran 2015 dönemi değişimi</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Bankalar, işletmelere verilen kredilerde standartları sınırlı ölçüde sıkılaştırmaya (zorlaştırmaya) devam etmişti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Bankaların fon sağlama imkânlarına bakıldığında ise yurt içi fonlama koşullarında önceki çeyreklerde olduğu gibi sıkılaştırmanın devam ettiği görülmektedi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2014 yılı son çeyreğinde gevşetilen yurt dışı fonlama koşulları ise gerek fonlama maliyeti gerekse de diğer koşul ve kuralların etkisiyle 2015 yılı ikinci çeyreğinde de sıkılaştırılmıştı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i/>
          <w:sz w:val="20"/>
          <w:szCs w:val="20"/>
          <w:u w:val="single"/>
        </w:rPr>
        <w:t>B) İşletme fonlama şartlarının sıkılaştırılma sebepler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ktisadî faaliyetlere ilişkin beklentiler,</w:t>
      </w:r>
    </w:p>
    <w:p>
      <w:pPr>
        <w:pStyle w:val="Normal"/>
        <w:numPr>
          <w:ilvl w:val="0"/>
          <w:numId w:val="3"/>
        </w:numPr>
        <w:spacing w:lineRule="auto" w:line="240" w:before="0" w:after="0"/>
        <w:jc w:val="both"/>
        <w:rPr/>
      </w:pPr>
      <w:r>
        <w:rPr>
          <w:rFonts w:cs="Arial" w:ascii="Arial" w:hAnsi="Arial"/>
          <w:sz w:val="20"/>
          <w:szCs w:val="20"/>
        </w:rPr>
        <w:t>Firmalara ilişkin görünüm,</w:t>
      </w:r>
    </w:p>
    <w:p>
      <w:pPr>
        <w:pStyle w:val="Normal"/>
        <w:numPr>
          <w:ilvl w:val="0"/>
          <w:numId w:val="3"/>
        </w:numPr>
        <w:spacing w:lineRule="auto" w:line="240" w:before="0" w:after="0"/>
        <w:jc w:val="both"/>
        <w:rPr/>
      </w:pPr>
      <w:r>
        <w:rPr>
          <w:rFonts w:cs="Arial" w:ascii="Arial" w:hAnsi="Arial"/>
          <w:sz w:val="20"/>
          <w:szCs w:val="20"/>
        </w:rPr>
        <w:t>Risk algısına ilişkin faktör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C) İşletmelere sağlanan kredi şartlarında durum ve şartların zorlaştırılma sebepleri</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2015 yılı ikinci çeyreğinde genel olarak işletmelerin banka kredilerine olan talebinin bir önceki çeyreğe kıyasla arttığı görülmektedir.</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Bankalar, stok artırımı ve işletme sermayesi gereksinimi ile borcun yeniden yapılandırılması ve satıcıların peşin alımlarda uyguladığı iskontoların ve kolaylıkların talebi artırıcı yönde etkisi olduğunu ifade etmiştir.</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Bununla birlikte sabit yatırımların talep üzerinde daraltıcı etkiye yol açtığı da belirtilmiştir.</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Bu arada, 2015 yılının üçüncü çeyreğinde işletmelere kullandırılan kredi talebinde önemli ölçüde artış beklenmekted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D) Bankaların fonlama şartlarında genel durum değerlendirmes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Yurt içi fonlama şartlarında 2015 yılının ikinci çeyreğinde sıkılaştırma artarak devam etmiştir.</w:t>
      </w:r>
    </w:p>
    <w:p>
      <w:pPr>
        <w:pStyle w:val="Normal"/>
        <w:numPr>
          <w:ilvl w:val="0"/>
          <w:numId w:val="2"/>
        </w:numPr>
        <w:spacing w:lineRule="auto" w:line="240" w:before="0" w:after="0"/>
        <w:jc w:val="both"/>
        <w:rPr/>
      </w:pPr>
      <w:r>
        <w:rPr>
          <w:rFonts w:cs="Arial" w:ascii="Arial" w:hAnsi="Arial"/>
          <w:sz w:val="20"/>
          <w:szCs w:val="20"/>
        </w:rPr>
        <w:t>2014 yılının son çeyreğinde gevşetilmiş olan yurt dışı fonlama koşulları ise hem fonlama maliyeti hem de diğer şartların ve kuralların etkisiyle sıkılaştırılmıştır.</w:t>
      </w:r>
    </w:p>
    <w:p>
      <w:pPr>
        <w:pStyle w:val="Normal"/>
        <w:numPr>
          <w:ilvl w:val="0"/>
          <w:numId w:val="2"/>
        </w:numPr>
        <w:spacing w:lineRule="auto" w:line="240" w:before="0" w:after="0"/>
        <w:jc w:val="both"/>
        <w:rPr/>
      </w:pPr>
      <w:r>
        <w:rPr>
          <w:rFonts w:cs="Arial" w:ascii="Arial" w:hAnsi="Arial"/>
          <w:sz w:val="20"/>
          <w:szCs w:val="20"/>
        </w:rPr>
        <w:t>2015 yılı üçüncü çeyreğine ilişkin genel beklentiler yurt içi fonlama koşullarındaki sıkılaşmanın azalacağı; yurt dışı fonlama koşullarındaki sıkılaştırmanın ise artarak devam edeceği yönündedir.</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72</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b/>
        <w:sz w:val="16"/>
        <w:szCs w:val="16"/>
      </w:rPr>
      <w:t>TEPAV’DAN GELEN 2015 NİSAN-HAZİRAN BANKA KREDİLERİ EĞİLİM ANKET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at)hotmail.com</w:t>
      </w:r>
    </w:hyperlink>
    <w:r>
      <w:rPr>
        <w:rFonts w:cs="Arial" w:ascii="Arial" w:hAnsi="Arial"/>
        <w:sz w:val="16"/>
        <w:szCs w:val="16"/>
      </w:rPr>
      <w:t>, 22.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2:00Z</dcterms:created>
  <dc:creator>Dila</dc:creator>
  <dc:description/>
  <cp:keywords/>
  <dc:language>en-US</dc:language>
  <cp:lastModifiedBy>Dila</cp:lastModifiedBy>
  <dcterms:modified xsi:type="dcterms:W3CDTF">2015-07-22T10:14:00Z</dcterms:modified>
  <cp:revision>177</cp:revision>
  <dc:subject/>
  <dc:title/>
</cp:coreProperties>
</file>